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80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VALOR PRESUPUESTO OFICIAL:  $29.000.000.oo INCLUIDO 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720"/>
        <w:gridCol w:w="900"/>
        <w:gridCol w:w="720"/>
        <w:gridCol w:w="900"/>
        <w:gridCol w:w="72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PRESENTACION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 (Cuando haya limitacion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ACION DE EXPERI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MIS DOTACIONES LABORATORIO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MARTHA ALEJANDRA PARRA CHAVARRO</w:t>
        <w:tab/>
        <w:tab/>
        <w:tab/>
        <w:t>DAIRA CAICEDO CALVACHE</w:t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efe de Oficina Jurídica</w:t>
        <w:tab/>
        <w:tab/>
        <w:tab/>
        <w:tab/>
        <w:tab/>
        <w:tab/>
        <w:t>Técnico Administrativo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ab/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36:00Z</dcterms:created>
  <dc:creator>unicauca</dc:creator>
  <dc:description/>
  <cp:keywords/>
  <dc:language>en-US</dc:language>
  <cp:lastModifiedBy>Personal Unicauca</cp:lastModifiedBy>
  <cp:lastPrinted>2006-09-19T09:24:00Z</cp:lastPrinted>
  <dcterms:modified xsi:type="dcterms:W3CDTF">2006-10-24T22:36:00Z</dcterms:modified>
  <cp:revision>2</cp:revision>
  <dc:subject/>
  <dc:title>INVITACIÓN A COTIZAR NO</dc:title>
</cp:coreProperties>
</file>